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07 июля 2025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Бучельникова Артема Юрьевича, * года рождения, уроженца *, паспорт *, гражданина РФ, не работающего, зарегистрированного и проживающего по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 июня 2025 года в 05 часов 18 минут в *, водитель Бучельников А.Ю.</w:t>
      </w:r>
      <w:r>
        <w:rPr>
          <w:sz w:val="27"/>
          <w:szCs w:val="27"/>
          <w:shd w:fill="FFFFFF" w:val="clear"/>
        </w:rPr>
        <w:t xml:space="preserve"> управлял транспортным средством </w:t>
      </w:r>
      <w:r>
        <w:rPr>
          <w:sz w:val="27"/>
          <w:szCs w:val="27"/>
        </w:rPr>
        <w:t>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Бучельников А.Ю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Бучельникова А.Ю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Бучельникова А.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Бучельникова А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* от 16 июня 2025 года, согласно которому 16 июня 2025 года в 05 часов 18 минут в *, водитель Бучельников А.Ю.</w:t>
      </w:r>
      <w:r>
        <w:rPr>
          <w:sz w:val="27"/>
          <w:szCs w:val="27"/>
          <w:shd w:fill="FFFFFF" w:val="clear"/>
        </w:rPr>
        <w:t xml:space="preserve"> управлял транспортным средством </w:t>
      </w:r>
      <w:r>
        <w:rPr>
          <w:sz w:val="27"/>
          <w:szCs w:val="27"/>
        </w:rPr>
        <w:t xml:space="preserve">*, государственный регистрационный знак *, без установленного на предусмотренном для этого месте переднего государственного регистрационного знака, установленном с нарушением требования ГОСТ Р50577-2018 на переднем  бампере справа от оси симметрии транспортного средства по направлению движения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>Бучельникову А.Ю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>Бучельникова А.Ю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>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инспектора ДПС ОМВД России по городу Ураю *, согласно которому 16 июня 2025 года в 05 часов 18 минут напротив *, было остановлено транспортное средство *, государственный регистрационный знак *, под управлением Бучельникова А.Ю. При этом, передний государственный регистрационный знак был установлен на переднем  бампере справа от оси симметрии транспортного средства по направлению движения. В отношении Бучельникова А.Ю. составлен административный материал по ч. 2 ст. 12.2 КоАП РФ;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деоматериалом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7"/>
          <w:szCs w:val="27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7"/>
          <w:szCs w:val="27"/>
        </w:rPr>
        <w:t xml:space="preserve">          </w:t>
      </w:r>
      <w:r>
        <w:rPr>
          <w:rStyle w:val="Normaltextrun"/>
          <w:sz w:val="27"/>
          <w:szCs w:val="27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  <w:r>
        <w:rPr>
          <w:sz w:val="27"/>
          <w:szCs w:val="27"/>
        </w:rPr>
        <w:t xml:space="preserve">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(п.Ж.3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7"/>
          <w:szCs w:val="27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ередний государственный регистрационный знак на транспортном средстве *, государственный регистрационный знак *, которым управлял Бучельников А.Ю. </w:t>
      </w:r>
      <w:r>
        <w:rPr>
          <w:sz w:val="27"/>
          <w:szCs w:val="27"/>
          <w:shd w:fill="FFFFFF" w:val="clear"/>
        </w:rPr>
        <w:t>отсутствовал на предусмотренном для этого месте, данный факт подтверждается видеоматериалами, имеющимися в материалах дела.</w:t>
      </w:r>
    </w:p>
    <w:p>
      <w:pPr>
        <w:pStyle w:val="31"/>
        <w:ind w:righ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ким образом, 16 июня 2025 года в 05 часов 18 минут в *, водитель Бучельников А.Ю. 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Бучельникова А.Ю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7"/>
            <w:szCs w:val="27"/>
          </w:rPr>
          <w:t>местах</w:t>
        </w:r>
      </w:hyperlink>
      <w:r>
        <w:rPr>
          <w:sz w:val="27"/>
          <w:szCs w:val="27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Назначая Бучельнико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А.Ю.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Бучельников А.Ю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ривлекался к административной ответственности за совершение однородных правонарушений</w:t>
      </w:r>
      <w:r>
        <w:rPr>
          <w:sz w:val="27"/>
          <w:szCs w:val="27"/>
          <w:lang w:val="ru-RU"/>
        </w:rPr>
        <w:t>, что является обстоятельством, отягчающим административную ответственность, что является обстоятельством, от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Обстоятельств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смягчающих </w:t>
      </w:r>
      <w:r>
        <w:rPr>
          <w:sz w:val="27"/>
          <w:szCs w:val="27"/>
        </w:rPr>
        <w:t>административную ответственность</w:t>
      </w:r>
      <w:r>
        <w:rPr>
          <w:sz w:val="27"/>
          <w:szCs w:val="27"/>
          <w:lang w:val="ru-RU"/>
        </w:rPr>
        <w:t>, мировым судьей не установлено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Бучельникова Артема Юрь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МВД России по Ханты-Мансийскому автономному округу – Югре)</w:t>
      </w:r>
    </w:p>
    <w:p>
      <w:pPr>
        <w:pStyle w:val="Normal"/>
        <w:jc w:val="both"/>
        <w:rPr/>
      </w:pPr>
      <w:r>
        <w:rPr>
          <w:sz w:val="27"/>
          <w:szCs w:val="27"/>
        </w:rPr>
        <w:t>ИНН 8601010390</w:t>
        <w:tab/>
        <w:t xml:space="preserve"> КПП 860101001           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платежа: 031006430000000187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/сч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01123010001140                УИН 1881048625033000130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Бучельникову А.Ю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607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>89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